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13335" distL="114300" distR="119380" simplePos="0" locked="0" layoutInCell="0" allowOverlap="1" relativeHeight="3" wp14:anchorId="3FEB8479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5829935" cy="501015"/>
                <wp:effectExtent l="0" t="0" r="13335" b="0"/>
                <wp:wrapTopAndBottom/>
                <wp:docPr id="1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01120"/>
                          <a:chOff x="0" y="0"/>
                          <a:chExt cx="5829840" cy="5011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4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400" y="299880"/>
                            <a:ext cx="5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320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-30.3pt;margin-top:0pt;width:459.05pt;height:39.45pt" coordorigin="-606,0" coordsize="9181,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-606;top:0;width:1990;height:6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4" path="m0,0l-2147483645,0l-2147483645,-2147483646l0,-2147483646xe" stroked="f" o:allowincell="f" style="position:absolute;left:1387;top:472;width:78;height:31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right="13" w:hanging="0"/>
        <w:jc w:val="center"/>
        <w:rPr/>
      </w:pPr>
      <w:r>
        <w:rPr>
          <w:b/>
          <w:color w:val="001740"/>
          <w:sz w:val="32"/>
        </w:rPr>
        <w:t>TARAFLEX TENNIS DE TABLE PORTABL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e revêtement de sol sélectionné sera un sol sportif à déformation ponctuelle </w:t>
      </w:r>
      <w:r>
        <w:rPr>
          <w:b/>
          <w:sz w:val="22"/>
          <w:szCs w:val="22"/>
        </w:rPr>
        <w:t xml:space="preserve">TARAFLEX TENNIS DE TABLE PORTABLE </w:t>
      </w:r>
      <w:r>
        <w:rPr>
          <w:sz w:val="22"/>
          <w:szCs w:val="22"/>
        </w:rPr>
        <w:t>constitué d’un revêtement de sol pvc calandré de 3,7 mm d’épaisseur avec un envers mousse. Il existe sous forme de rouleaux de largeur 1,5 m et de longueur 16,0 m linéaires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 xml:space="preserve">Il est doté du traitement de surface PROTECSOL® facilitant l’entretien et évitant toute brûlure à la chute. </w:t>
      </w:r>
      <w:r>
        <w:rPr>
          <w:color w:val="242424"/>
          <w:sz w:val="22"/>
          <w:szCs w:val="22"/>
        </w:rPr>
        <w:t>Il est constitué d’un coloris dans la masse.</w:t>
      </w:r>
      <w:r>
        <w:rPr>
          <w:sz w:val="22"/>
          <w:szCs w:val="22"/>
        </w:rPr>
        <w:t xml:space="preserve"> Son complexe de surface 100% pur PVC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st renforcé par Une grille de verre pour une meilleure stabilité dimensionnelle et une excellente résistance au poinçonnement statique (≤  0,5 mm conformément à l’EN1516) et dynamique (roulement des charges lourdes)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 xml:space="preserve">Ses caractéristiques sportives lui permettent de répondre aux normes en vigueur pendant toute sa durée de vie (garantie de 12 ans) :  , la résistance à la déformation verticale selon la norme EN 14809 ≤ 2,0 mm et la résistance à la glissance selon la norme EN 13036-4 comprise entre 80 et 110. La résistance à l’abrasion (norme EN 1517) sera  ≤ 350 mg.  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 xml:space="preserve">Selon la norme ISO21702, TARAFLEX TENNIS DE TABLE PORTABLE a une activité antivirale contre les coronavirus humains : il réduit le nombre de virus de 99,37% après 2h00. Selon la norme ISO22196, il a une activité antibactérienne contre E. coli, S. aureus et MRSA de 99% après 24h00. Ce produit correspond à un classement feu Bfl-s1.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>Les émissions dans l’air de TCOV à 28 jours (NF EN 16000) sont &lt; 100 µg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 xml:space="preserve">Le fabricant doit être capable de fournir sur demande une déclaration de performance  ainsi qu’un certificat de conformité à la norme EN14904, réalisé par un laboratoire indépendant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 produit est certifié par la fédération  ITTF. </w:t>
      </w:r>
    </w:p>
    <w:p>
      <w:pPr>
        <w:pStyle w:val="Normal"/>
        <w:spacing w:before="0" w:after="3039"/>
        <w:ind w:left="-5" w:right="0" w:hanging="10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  <mc:AlternateContent>
          <mc:Choice Requires="wpg">
            <w:drawing>
              <wp:anchor behindDoc="0" distT="0" distB="0" distL="114300" distR="113030" simplePos="0" locked="0" layoutInCell="0" allowOverlap="1" relativeHeight="2" wp14:anchorId="1A274121">
                <wp:simplePos x="0" y="0"/>
                <wp:positionH relativeFrom="page">
                  <wp:posOffset>671195</wp:posOffset>
                </wp:positionH>
                <wp:positionV relativeFrom="page">
                  <wp:posOffset>9289415</wp:posOffset>
                </wp:positionV>
                <wp:extent cx="5798820" cy="18415"/>
                <wp:effectExtent l="0" t="1270" r="635" b="0"/>
                <wp:wrapTopAndBottom/>
                <wp:docPr id="3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66" h="18288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" style="position:absolute;margin-left:52.85pt;margin-top:731.45pt;width:456.6pt;height:1.45pt" coordorigin="1057,14629" coordsize="9132,29"/>
            </w:pict>
          </mc:Fallback>
        </mc:AlternateContent>
      </w:r>
    </w:p>
    <w:p>
      <w:pPr>
        <w:pStyle w:val="Normal"/>
        <w:spacing w:before="0" w:after="3039"/>
        <w:ind w:left="-5" w:right="0" w:hanging="10"/>
        <w:rPr/>
      </w:pPr>
      <w:r>
        <w:rPr>
          <w:b/>
          <w:color w:val="001740"/>
          <w:sz w:val="20"/>
        </w:rPr>
        <w:t xml:space="preserve">Modèle de description </w:t>
        <w:tab/>
        <w:tab/>
        <w:tab/>
        <w:tab/>
        <w:tab/>
        <w:tab/>
        <w:tab/>
        <w:t xml:space="preserve"> </w:t>
        <w:tab/>
        <w:t xml:space="preserve">gerflor.fr </w:t>
      </w:r>
    </w:p>
    <w:sectPr>
      <w:type w:val="nextPage"/>
      <w:pgSz w:w="11906" w:h="16838"/>
      <w:pgMar w:left="1416" w:right="141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right="4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6</Words>
  <Characters>1742</Characters>
  <CharactersWithSpaces>2054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8:00Z</dcterms:created>
  <dc:creator>LAHRACH Basma</dc:creator>
  <dc:description/>
  <dc:language>en-US</dc:language>
  <cp:lastModifiedBy>LAHRACH Basma</cp:lastModifiedBy>
  <dcterms:modified xsi:type="dcterms:W3CDTF">2025-03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